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в зимний ле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чувства ритма, продолжать различать двухчастную форму, согласовывать движения с музыкой, координацию движений, ориентировку в пространстве,  развивать артикуляционный аппарат и мелкую моторику рук. Продолжать знакомить детей с дикими животными, их повадками, особенностями. Закреплять знания о том. Чем питаются, где живут. Воспитывать интерес к животным, желание им помо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украшен под зимний пейзаж. Ёлки, деревья, сугробы, подёлкой сидит зайчик, под деревом на пеньке сидит лисичка, а в берлоге лежит медвед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зал под спокойную музы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смотрите сколько у нас гостей, давайте с ними поздоровае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ветственная игра «Здравствуйте, ладош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- Детки, мы с вами сегодня пойдём гулять по зимнему лесу. А чтобы не замёрзнуть нам нужно одеться потеплее. (садятся на стульчики или на скамейку и поют песенку, имитируя оде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нут все малышки тёплые штани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 и вот так –  тёплые штани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нут все детишки валенки-малышк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так и вот так – валенки-малы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денут все малышки новое пальтиш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так и вот так – новое пальтиш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>- Ну, вот мы и готовы.  (Идут под хрустальную музыку в «лес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авливаются) Детки, посмотрите, сколько в лесу сугробов снег насыпал, но есть и тропинки которые протоптали звери. Под музыку по сугробам будем идти большими шагами, а по тропинке – маленьк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ьшие и маленькие но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- Вот мы и попали в зимний лес. Как здесь красиво! А кто живёт в лесу? ( дети отвечаю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мечает зайчика под ёл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-ль: - Ой, смотрите, кто сидит под ёлочкой? (Зайка)  А где зайка живёт? (В лесу). Давайте поздороваемся с ним. Какая цветом у зайчика шубка зимой? (белая), а летом? ( серая). Правильно. Ой, да у зайки под ёлочкой погремушки лежат, давайте с ними потанцуе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с погремуш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- Поплясали, разогрелись, а теперь пойдём дальш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ие и маленькие ног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- Смотрите, лисичка нам на встречу ид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Здравствуйте, детки! Я очень рада видеть. А где я живу? (ответ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одцы знаете, что я как и зайка живу в лесу. Мы с зайкой очень любим играть в нашу любимую игру «Зайцы и лиса». Поиграете с на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йцы и ли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- Убежали зайчики от Лис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- Холодно, Лисонька, у вас в лесу, у деток ручки замёрз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- А вы их погрей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(прислушивается, потихоньку звучит р.н.м.) Но что это? Что за музыка звуч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- Кто там ходит по дорож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грает на гармош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шенька-медве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научим пе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- Дети, мишка зимой должен спать в своей берлоге, но он вылез , и ушёл гулять. Ты, Миша, возвращайся в свою берлогу, а то мама тебя потеряет, и будет беспокоиться. ( укладывают медведя спать в берлогу). А нам пора возвращаться в д/с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шагали ножки, топ, топ, топ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Сауко Программа музыкально-ритмических движений «Топ-хлоп, малыш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- Ну, вот и вернулись мы. Жарко в д/с надо нам разде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ют пес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нимут все малышки тёплые штани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 и вот так – тёплые штани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мут все детишки валенки-малы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 и вот так тёплые штани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мут все малышки новое пальти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 и вот так – новое пальти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- Ребята, где мы с вами сегодня побывали? А кого мы видели? А это дикие или домашние животные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алит детей угощает и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23:00Z</dcterms:created>
  <dc:creator>User</dc:creator>
  <dc:description/>
  <cp:keywords/>
  <dc:language>en-US</dc:language>
  <cp:lastModifiedBy>Admin</cp:lastModifiedBy>
  <dcterms:modified xsi:type="dcterms:W3CDTF">2002-01-04T04:32:00Z</dcterms:modified>
  <cp:revision>9</cp:revision>
  <dc:subject/>
  <dc:title/>
</cp:coreProperties>
</file>